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DENÚNCIA ÉT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úncia nº _______ /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Presidente do Conselho Regional de Serviço Social – CRESS 25ª /TO Regi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s determinações contidas no art. 2º da Resolução CFESS N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/2013, Código Processual de Ética, preencha corretamente as inform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Identificação do/a denun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/a denunciante *: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em que atua: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*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*:.............................   Cidade*:.............................   E-mail*: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(  ) res.........................(   ) com.......................... *(  ) cel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Nome do/a denunciado/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do(a) denunciado (a) *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*: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P*:...............................                   Cidade * 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*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(   ) res.____________  (   ) comercial                 * (   ) cel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ualização dos F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descrever com suas palavras o fato que está denunciando, incluindo o local em que aconteceu, a data ou período, os nomes das pessoas, profissionais ou instituições envolv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as: Documental:     </w:t>
      </w:r>
      <w:r>
        <w:rPr>
          <w:rFonts w:cs="Times New Roman" w:ascii="Times New Roman" w:hAnsi="Times New Roman"/>
          <w:sz w:val="24"/>
          <w:szCs w:val="24"/>
        </w:rPr>
        <w:t>(   ) Sim</w:t>
        <w:tab/>
        <w:t xml:space="preserve">      (   ) Não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stemunhal:   </w:t>
      </w:r>
      <w:r>
        <w:rPr>
          <w:rFonts w:cs="Times New Roman" w:ascii="Times New Roman" w:hAnsi="Times New Roman"/>
          <w:sz w:val="24"/>
          <w:szCs w:val="24"/>
        </w:rPr>
        <w:t>(    ) Sim</w:t>
        <w:tab/>
        <w:t xml:space="preserve">      (   ) N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pecificação dos meios de prov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l: (Citar quais provas documentais e anexar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emunhal: (Citar os nomes e contatos de telefone e/ou e-mail das testemunha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 sob as penas da Lei que são verdadeiras as informações aqui presta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município),_____/____/____ 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504 SUL, AL. 02, LT. 62, PLANO DIRETOR SUL – PALMAS/TO – CEP 77.021-662-TELEFONE (63)3215-2880-E-mail: </w:t>
    </w:r>
    <w:hyperlink r:id="rId1">
      <w:r>
        <w:rPr>
          <w:rStyle w:val="InternetLink"/>
          <w:sz w:val="20"/>
          <w:szCs w:val="20"/>
        </w:rPr>
        <w:t>cress25to@hotmail.com</w:t>
      </w:r>
    </w:hyperlink>
    <w:r>
      <w:rPr>
        <w:sz w:val="20"/>
        <w:szCs w:val="20"/>
      </w:rPr>
      <w:t xml:space="preserve"> – Site: www.cressto.or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10560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25t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7:00Z</dcterms:created>
  <dc:creator>GTI</dc:creator>
  <dc:description/>
  <cp:keywords/>
  <dc:language>en-US</dc:language>
  <cp:lastModifiedBy>Álvaro Prestes</cp:lastModifiedBy>
  <cp:lastPrinted>2021-07-12T13:23:00Z</cp:lastPrinted>
  <dcterms:modified xsi:type="dcterms:W3CDTF">2024-01-23T18:18:00Z</dcterms:modified>
  <cp:revision>3</cp:revision>
  <dc:subject/>
  <dc:title/>
</cp:coreProperties>
</file>