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REGIONAL DE SERVIÇO SOCIAL - CRESS 25ª REGIÃO - TO</w:t>
        <w:br/>
      </w:r>
    </w:p>
    <w:p>
      <w:pPr>
        <w:pStyle w:val="TextBody"/>
        <w:jc w:val="center"/>
        <w:rPr/>
      </w:pPr>
      <w:r>
        <w:rPr>
          <w:rFonts w:cs="Arial" w:ascii="Arial" w:hAnsi="Arial"/>
        </w:rPr>
        <w:t>ASSEMBLEIA GERAL ORDINÁRIA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Regional de Serviço Social – CRESS 25ª Região/TO, no uso de suas atribuições legais e regimentais, convoca os Assistentes Sociais do Estado do Tocantins para a Assembleia Geral Ordinária, a realizar-se no dia 26 de agosto de 2022, às 18h30 a primeira chamada, e às 19h a segunda chamada, na sala de reuniões do CRESS 25ª Região/TO – sito à Quadra 504 Sul, Alameda 02, Lote 62, Plano Diretor Sul; tendo como pauta: 1. Escolha de representantes da base para participar do 49º Encontro Nacional CFESS/CRESS; 2. Informes gerais.</w:t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lmas, 11 de agosto de 2022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Taciane de Oliv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eira 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SS 25ª Região/T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16:00Z</dcterms:created>
  <dc:creator>Administrador</dc:creator>
  <dc:description/>
  <cp:keywords/>
  <dc:language>en-US</dc:language>
  <cp:lastModifiedBy>CRESS-TO</cp:lastModifiedBy>
  <cp:lastPrinted>2022-08-11T17:13:00Z</cp:lastPrinted>
  <dcterms:modified xsi:type="dcterms:W3CDTF">2022-08-11T20:35:00Z</dcterms:modified>
  <cp:revision>4</cp:revision>
  <dc:subject/>
  <dc:title>EDITAL DE CONVOCAÇÃO</dc:title>
</cp:coreProperties>
</file>